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Л Е К Ц И Я 2</w:t>
      </w:r>
    </w:p>
    <w:p>
      <w:pPr>
        <w:pStyle w:val="Heading1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Тема: Почвы Ставропольского края и их плодородие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Почва, как природное образование. Факторы почвообразования и их взаимосвязь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Черноземы степной  и лесостепной зон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Каштановые почвы сухостепной зоны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Засоленные почвы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2"/>
        <w:ind w:firstLine="720"/>
        <w:rPr>
          <w:sz w:val="32"/>
          <w:szCs w:val="32"/>
        </w:rPr>
      </w:pPr>
      <w:r>
        <w:rPr>
          <w:sz w:val="32"/>
          <w:szCs w:val="32"/>
        </w:rPr>
        <w:t>Учение о почве как о самостоятельном природном теле возникло в России в результате творческой работы Докучаева, Симбирцева, Вильямса. Первое определение почвы дал Докучаев, затем Вильямс дополнил его и оно стало звучать та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СЛ 2   </w:t>
      </w:r>
      <w:r>
        <w:rPr>
          <w:b/>
          <w:sz w:val="32"/>
          <w:szCs w:val="32"/>
        </w:rPr>
        <w:t>Почва - рыхлый поверхностный слой суши, способный производить урожай раст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СЛ 3 Почва образуется в результате пяти фактор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почвообразующая порода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климат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растительность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ельеф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озраст страны или почвы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ин неприрордный фактор: производственная деятельность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СЛ 4 Особенности почвы, как природного тела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чва занимает определённое место на планете – поверхностный слой суши земного шара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чва уникальна по вещественному составу: все элементы минерального  питания (микро и макро элементы), витамины, альдегиды, фенольные соединения и другие органические вещества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чва является наиболее глобальным результатом возникновения и эволюции жизни на зем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чва обладает важнейшим качеством – плодородием, которое способно к воспроизводству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чвообразующие породы – горные породы, из которых формируется почва, называются почвообразующими. Почвообразующая порода является материальной основой почвы, передаёт ей химические, физические свойства, минеральный соста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СЛ 5  По происхождению их различают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агматические – застывшая магма – внутри. На поверхности земной коры (гранит)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метаморфические – преобразованные магматические породы, плотные (солонцы)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садочные – почва образовалась в результате выветривания горных пород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чвообразующие породы образовались в результате разрушения горных пород путём выветривания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ветривание – процесс качественного и количественного изменения горных пород, под воздействием атмосферы, гидро и биосферы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изическое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химическое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биологическое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изическое выветривание – механическое разрушение горных пород за счёт попадания влаги в различные расщеления, замерзание и оттаивание вла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Химическое выветривание -  процесс разрушения горных пород, связанный с участием СО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,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 и различных минералов при участии температуры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иологическое выветривание – связано с физическим и химическим воздействием живых организмов, поселяющихся на горной пород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магматических и метаморфических пород главными являются осадочные поро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СЛ 6 Их подразделяют на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 элювиальные – продукты разложения остаются на мест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 делювиальные - наносы, сформировавшиеся в результате разрушения породы по склонам талыми и другими водами. Происходит отсортировка разрушающего материала: в верхней части – крупные, в нижней  - мелкие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 аллювиальные  - формируются в результате разлива рек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эоловые отложения – сформированные на частицах, перенесённых ветром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лесс и лёссовидные суглинки – бурого или палевого окраса, рыхлого строения, пылевато-суглинистые механические частицы – механический состав чернозёмных и каштановых почв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лювиоглюциальные – перемещённый материал потоками вод в результате таяния ледников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ренные отложения – породы, образованные перемещением валунов и камн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Сл 7   Климат  - </w:t>
      </w:r>
      <w:r>
        <w:rPr>
          <w:sz w:val="32"/>
          <w:szCs w:val="32"/>
        </w:rPr>
        <w:t xml:space="preserve">разнообразие климатических условий способствующее формированию разных почв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оль климата, как фактора почвообразования в следующем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определяет тип растительности, химический состав, мощность развития, создаёт различные темпы разрушения растительных остатков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ормирует водный режим, воздушный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влияет на жизнедеятельность микроорганизмов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лияет на проявление процессов эрозии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СЛ 8 На территории Ставропольского края 6 агропочвенных районов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ухой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чень засушливый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сушливый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устойчивого увлажнения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меренного увлажнения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лажны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СЛ 9 Рельеф –</w:t>
      </w:r>
      <w:r>
        <w:rPr>
          <w:sz w:val="32"/>
          <w:szCs w:val="32"/>
        </w:rPr>
        <w:t xml:space="preserve"> главный фактор перераспределения осадков, солнечной радиации и оказывает влияние на все режимы почвы. Различают макрорельеф, мезорельеф и микрорелье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СЛ 10 Растительность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еревянистая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устарниковая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равянистая – наиболее качественные почв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Сл 11Живые организмы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елёные растения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икроорганизмы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животные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уществуют такие понятия как,</w:t>
      </w:r>
      <w:r>
        <w:rPr>
          <w:b/>
          <w:sz w:val="32"/>
          <w:szCs w:val="32"/>
        </w:rPr>
        <w:t xml:space="preserve"> возраст страны ил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 12  возраст поч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абсолютный возраст – от момента схода ледника  до современного состояния почв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носительный возраст – определяется на территории одновременно освободившейся от ледника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природный способ образования – влияние производственной деятельности на формирование почв. Производственная деятельность человека должна быть направлена на расширенное или простое воспроизводство плодород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Чернозёмные почвы распространяются в лесостепной и степной зонах  страны, имею значительную протяжённость.  В степной зоне нашего края распространены черноземы южные и обыкновенные. Сюда относятся районы Красногвардейский, Труновский, часть Петровского, Грачевский, Ипатовский, Александровский и др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рноземы выщелоченные и типичные расположены в лесостепной зоне, сюда относятся Предгорный и часть Кочубеевского район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рноземные почвы занимают 35,4 % края. Почвы формируются под воздействием 5 факторов почвообразования : климата, растительности, материнской породы, рельефа, возраста поч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лимат зоны черноземных почв изменяется от умеренно теплого и влажного до умеренно холодного и сухого. Гидротермический коэффициент 0,9-1,3. Сумма осадков в год 450-500 мм. Высота снежного покрова 10—15 см. Средняя темп. января – 4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С В течение зимы часто наблюдаются оттепели, снеготаяние, что способствует промыванию гумусового горизонта по всему профилю почвы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умма осадков за период с т выше 10 С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32"/>
          <w:szCs w:val="32"/>
        </w:rPr>
        <w:t>СЛ 13   ГТК=-----------------------------------------------------</w:t>
      </w:r>
    </w:p>
    <w:p>
      <w:pPr>
        <w:pStyle w:val="Normal"/>
        <w:spacing w:lineRule="exact" w:line="24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умма температур : 10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льеф</w:t>
      </w:r>
      <w:r>
        <w:rPr>
          <w:sz w:val="32"/>
          <w:szCs w:val="32"/>
        </w:rPr>
        <w:t xml:space="preserve"> зоны черноземных почв характеризуется плавной сменой равнинных форм слабоволнистыми, с крутизной склона больше 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Материнские породы</w:t>
      </w:r>
      <w:r>
        <w:rPr>
          <w:sz w:val="32"/>
          <w:szCs w:val="32"/>
        </w:rPr>
        <w:t xml:space="preserve"> в основном карбонатные и представлены лессами, лессовидными суглинками и глинами. Мелкоземистость большинства почвообразующих пород способствует интенсивному проявлению водной и ветровой эроз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тительность</w:t>
      </w:r>
      <w:r>
        <w:rPr>
          <w:sz w:val="32"/>
          <w:szCs w:val="32"/>
        </w:rPr>
        <w:t xml:space="preserve">. Формирование  черноземов связано с лугово-степной растительностью, которая характеризуется обилием видов злаковых и бобовых трав, а также богатого разнотравь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Почвообразование черноземов</w:t>
      </w:r>
      <w:r>
        <w:rPr>
          <w:sz w:val="32"/>
          <w:szCs w:val="32"/>
        </w:rPr>
        <w:t xml:space="preserve"> проходит в основном в весенний и ранне-осенний период. Корневая система растений мощно развита и проникает на глубину 1м и более. Однако 80-90% ее сосредоточено в слое до 50 см. При отмирании растения ежегодно поставляют в почву до 10-15 т на 1 га органических остатков. С растительным опадом в почву каждый год возвращается 600-1200 кг азота и зольных элементов, из которых преобладают К, Са, Мд, Р. Все эти элементы активно вовлекаются в биологический круговорот. В разложении растительного опада активное участие принимают аэробные и анаэробные бактерии. В процессе гумификации органических остатков образуются темно-окрашенные гуминовые кислоты. Са и Мд способствуют коагуляции гуминовых кислот, закреплению их в месте образования и возникновению водопрочной структуры почвы. Кроме того, основания нейтрализуют перегнойные кислоты, что препятствует процессу разрушения минеральной части почвы, т.е. процессы гумификации преобладают над процессами минерализации.</w:t>
      </w:r>
    </w:p>
    <w:p>
      <w:pPr>
        <w:pStyle w:val="2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едовательно, процесс образования черноземов характеризуется накоплением гумусовых веществ и минеральных элементов, оструктуриванием почвы, почти полным отсутствием разрушения ее минеральной ч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СЛ 14</w:t>
      </w:r>
      <w:r>
        <w:rPr>
          <w:sz w:val="32"/>
          <w:szCs w:val="32"/>
        </w:rPr>
        <w:t xml:space="preserve">   В почвенном профиле черноземов выделяют следующие горизонты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– степной войлок мощностью до 3-5 см, на пахотных землях отсутствует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– гумусовый горизонт черной окраски с зернистой и мелкокомковатой структурой, с высокой водопрочностью, мощностью 30-60 см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В – переходный гумусовый темно-серой окраски. В нижней части содержатся карбонаты. Оканчивается на глубине 80-120 см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– переходный к материнской породе горизонт гумусовых затеков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-  материнская пород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рноземы имеют черную или почти черную окраску, обусловленную высоким содержанием гумуса ( от 4 до 15 %). Общие запасы гумуса на 1 га колеблются от 312 до 709 т. Черноземы обладают лучшими, чем другие почвы, физическими свойствами. Зернистая и комковато-зернистая структура обуславливают хорошую воздухо- и водопроницаемость почв, т.к. пористость их достигает 55-60 %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настоящее время все площади черноземных почв находятся в с.-х. использовании, но зачастую происходят потери гумуса. Так, 18 млн.га черноземов содержат всего 2-3,5 % гумуса. Заболочено из 220 млн.га 2,3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засолено- 3,6, солонцов-9, смытые- 26,3 млн.га . Поэтому,  СЛ 15следует проводить мероприятия, способствующие повышению плодородия черноземов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труктуру посевных площадей вводить многолетние травы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несение органических и минеральных удобрений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севооборотов с положительным балансом гумуса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циональная обработка почвы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Борьба с водной и ветровой эрозией почв (проводят специальными обработками - применение безотвальных орудий с оставлением стерни на поверхности, полосное размещение культур, посев кулис)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. Каштановые почвы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штанове почвы распределены в Восточном Предкавказье, среднем и Нижнем Поволжье, западной Сибири  и Забайкалье. Территория каштановых почв в Ставропольском крае 44% от общей площади. </w:t>
        <w:tab/>
        <w:t>Распространены в Нефтекумском, Левокумском, Арзгирском, Апанасенковском, Туркменском , Буденновском, Ипатовском,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воселицком, Степновском, Советском район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разделяются на подтипы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светло-каштановые ( содержание гумуса-1,7%),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ипично-каштановые (2,2%), темно-каштановые (3,3-4 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Климат зоны</w:t>
      </w:r>
      <w:r>
        <w:rPr>
          <w:sz w:val="32"/>
          <w:szCs w:val="32"/>
        </w:rPr>
        <w:t xml:space="preserve"> каштановых почв резко континентальный с сухим жарким летом и малоснежной зимой. ГТК 0,5-0,9.Если ГТК меньше 1, то испарение преобладает над осадками. Максимальная температура зимой доходит до –36 С, а в среднем –4-4,5 С. Высота снежного покрова не превышает 10 с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льеф местности</w:t>
      </w:r>
      <w:r>
        <w:rPr>
          <w:sz w:val="32"/>
          <w:szCs w:val="32"/>
        </w:rPr>
        <w:t xml:space="preserve"> - равнинный и слабо-волнистый. Растительность представлена полынно-ковыльно-типчаковыми и злаково-типчаково ковыльными группировками. Материнская порода- лессовидные суглинки, осадочные породы. Порода образована во время ледникового периода, когда температура была 3-5 С и лесс-продукт разложения гор Средней Азии. Мелкие частицы переносились и оседали на материнские породы, почвы, которые образовались на них плодородны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Вильямсу каштановые почвы образовались в результате деградации черноземов. Деградация происходила за счет изменения влажности почв и смены раст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 образовании каштановых почв количество растительного опада составляло 80-100 ц/га. В этих почвах из-за малого количества растительных остатков и ярко выраженных аэробных условий их разложения процессы минерализации резко преобладают над процессами гумификации.  Возникает это и вследствие того, что растительный состав содержит Мг,  то есть отсутствует Са, который связывает гуматы, а они играют большую роль в образовании гумуса. Аэробное разложение  растительных остатков приводит к накоплению в почве различных минеральных солей, в т.ч. и натриевых, которые ухудшают структуру и придают почве солонцеват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СЛ 16  Почвенный профиль каштановых почв имеет следующие горизо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– степной войлок 2-3 см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– гумусовы горизонт – 30 с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переходный (гумуса меньш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горизонт гумусовых затёков до 50 см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 – материнская порода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штановые почвы характеризуются укороченностью почвенного профиля и низкими запасами гумуса, которые составляют около 70 т/га. Отрицательные качества каштановых почв – это лёгкий механический состав, распылённость структуры почвы, солонцеватость и близкое залегание грунтовых в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Производственное использование каштановых почв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зоне каштановых почв развито овцеводство, т.к. 30-40 % земель не распахано. Развивается зерновое хозяйство, 60 % пашни занято зерновыми  культурами, в основном озимыми (57 %, а яровыми-3 %). Эти почвы нуждаются в улучш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СЛ 17</w:t>
      </w:r>
      <w:r>
        <w:rPr>
          <w:sz w:val="32"/>
          <w:szCs w:val="32"/>
        </w:rPr>
        <w:t xml:space="preserve">   Пути улучшения: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несение органических (навоз, солома) и минеральных удобрений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Борьба с эрозией почвы - применение почвозащитной обработки почвы, посев стерневыми сеялками, посев многолетних трав и их смесей со злаковыми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зработка севооборота с положительным балансом гумуса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снегозадерж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Засоленные почвы</w:t>
      </w:r>
      <w:r>
        <w:rPr>
          <w:sz w:val="32"/>
          <w:szCs w:val="32"/>
        </w:rPr>
        <w:t xml:space="preserve"> – территория засоленных почв составляет 1,6 млн.га в крае. Эти почвы не занимают определенной территории. Они интерзональны и могут находится среди черноземов и каштановых почв </w:t>
      </w:r>
    </w:p>
    <w:p>
      <w:pPr>
        <w:pStyle w:val="2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соленными называют почвы, которые содержат в своем составе большое количество минеральных солей (0, 6-2,3 %, при норме 0, 1%)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разделяются на солончаки, солонцы и солоди.</w:t>
      </w:r>
    </w:p>
    <w:p>
      <w:pPr>
        <w:pStyle w:val="2"/>
        <w:ind w:firstLine="72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олончаки</w:t>
      </w:r>
      <w:r>
        <w:rPr>
          <w:sz w:val="32"/>
          <w:szCs w:val="32"/>
        </w:rPr>
        <w:t xml:space="preserve"> образуются при выпотном  типе водного режима, при близком залегании грунтовых вод. Вследствие капиллярного подтока влаги из почвы испаряется в несколько раз больше, чем ее попадает с осадками. При испарении вместе с грунтовыми водами в верхние горизонты переносятся соли. Слабое промачивание почвы осадками не способствует полному удалению из нее поступивших солей. В результате почва обогащается солями, максимальное скопление которых наблюдается в верхней части ее профил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лончаки характеризуются тем, что максимум водорастворимых солей находится в верхнем горизонте почвы. Большая часть этих почв находится в Манычской впадине ( 80-85 %), также имеются вкрапления в Нефтекумском и Левокумском район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Эти почвы потенциально плодородны, но эффективное плодородие их низко. В основном их отводят под пастбища.  </w:t>
      </w:r>
    </w:p>
    <w:p>
      <w:pPr>
        <w:pStyle w:val="Normal"/>
        <w:spacing w:lineRule="auto" w:line="360"/>
        <w:ind w:firstLine="720"/>
        <w:rPr/>
      </w:pPr>
      <w:r>
        <w:rPr>
          <w:b/>
          <w:sz w:val="32"/>
          <w:szCs w:val="32"/>
        </w:rPr>
        <w:t>СЛ 18   Пути повышения плодородия солончаков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>
          <w:sz w:val="32"/>
          <w:szCs w:val="32"/>
        </w:rPr>
      </w:pPr>
      <w:r>
        <w:rPr>
          <w:sz w:val="32"/>
          <w:szCs w:val="32"/>
        </w:rPr>
        <w:t>Промывание солей в нижележащие горизонты (очень дорогостоящий)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>
          <w:sz w:val="32"/>
          <w:szCs w:val="32"/>
        </w:rPr>
      </w:pPr>
      <w:r>
        <w:rPr>
          <w:sz w:val="32"/>
          <w:szCs w:val="32"/>
        </w:rPr>
        <w:t>Внесение органических удобрений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зделывание солеустойчивых культур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спользование этих почв под пастбища, а не под пашню </w:t>
      </w:r>
    </w:p>
    <w:p>
      <w:pPr>
        <w:pStyle w:val="TextBodyIndent"/>
        <w:ind w:left="360" w:firstLine="720"/>
        <w:jc w:val="both"/>
        <w:rPr/>
      </w:pPr>
      <w:r>
        <w:rPr>
          <w:b/>
          <w:sz w:val="32"/>
          <w:szCs w:val="32"/>
        </w:rPr>
        <w:t>Солонцами</w:t>
      </w:r>
      <w:r>
        <w:rPr>
          <w:sz w:val="32"/>
          <w:szCs w:val="32"/>
        </w:rPr>
        <w:t xml:space="preserve"> называют почвы, у которых опущен солевой горизонт. Большинство солей находится не в свободном состоянии, а в ППК. Солонцы содержат большое количество связанного натрия. Отрицательные свойства -плохая водопроницаемость , набухание </w:t>
      </w:r>
    </w:p>
    <w:p>
      <w:pPr>
        <w:pStyle w:val="TextBodyIndent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чвы при выпадении осадков и образование сильного уплотнения при высыхании.</w:t>
      </w:r>
    </w:p>
    <w:p>
      <w:pPr>
        <w:pStyle w:val="Normal"/>
        <w:spacing w:lineRule="auto" w:line="360"/>
        <w:ind w:left="360" w:firstLine="720"/>
        <w:rPr/>
      </w:pPr>
      <w:r>
        <w:rPr>
          <w:b/>
          <w:sz w:val="32"/>
          <w:szCs w:val="32"/>
        </w:rPr>
        <w:t xml:space="preserve">СЛ 19   Пути повышения плодородия солонцов:  </w:t>
      </w:r>
    </w:p>
    <w:p>
      <w:pPr>
        <w:pStyle w:val="Normal"/>
        <w:spacing w:lineRule="auto" w:line="360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1.Необходимо вытеснение из ППК солей натрия, для этого вносить вещества, содержащие кальций</w:t>
      </w:r>
      <w:r>
        <w:rPr>
          <w:b/>
          <w:sz w:val="32"/>
          <w:szCs w:val="32"/>
        </w:rPr>
        <w:t xml:space="preserve"> (</w:t>
      </w:r>
      <w:r>
        <w:rPr>
          <w:sz w:val="32"/>
          <w:szCs w:val="32"/>
        </w:rPr>
        <w:t>фосфогипс).</w:t>
      </w:r>
      <w:r>
        <w:rPr>
          <w:b/>
          <w:sz w:val="32"/>
          <w:szCs w:val="32"/>
        </w:rPr>
        <w:t xml:space="preserve">  </w:t>
      </w:r>
    </w:p>
    <w:p>
      <w:pPr>
        <w:pStyle w:val="TextBodyIndent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2.Внесение органических удобрений</w:t>
      </w:r>
    </w:p>
    <w:p>
      <w:pPr>
        <w:pStyle w:val="TextBodyIndent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3.Посев многолетних трав (донник), солонцеустойчивые культуры-сорго, овес, озимый ячмень, озимую пшеницу, средняя солеустойчивость - подсолнечник, суданская трава, плохо выносят эти почвы горох, кукуруза</w:t>
      </w:r>
    </w:p>
    <w:p>
      <w:pPr>
        <w:pStyle w:val="TextBodyIndent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и почвы распространены в Андроповском районе.</w:t>
      </w:r>
    </w:p>
    <w:p>
      <w:pPr>
        <w:pStyle w:val="TextBodyIndent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оди по Гедройцу - представляют последующую стадию развития солонцов под воздействием длительного увлажнени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5:00Z</dcterms:created>
  <dc:creator>163-2</dc:creator>
  <dc:description/>
  <cp:keywords/>
  <dc:language>en-US</dc:language>
  <cp:lastModifiedBy>1</cp:lastModifiedBy>
  <cp:lastPrinted>2020-06-08T16:59:00Z</cp:lastPrinted>
  <dcterms:modified xsi:type="dcterms:W3CDTF">2020-06-08T14:27:00Z</dcterms:modified>
  <cp:revision>6</cp:revision>
  <dc:subject/>
  <dc:title>                                Л Е К Ц И Я 4</dc:title>
</cp:coreProperties>
</file>